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53-2203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86MS0054-01-2024-000795-82 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2 февраля 2024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Постникова Д.В., 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никова Дмитрия Викторовича, * года рождения, уроженца *, гражданина *, с *образованием, *, имеющего на иждивении * работающего * зарегистрированного и проживающего по адресу: *, инвалидность не установлена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02.2024 в 13 час 40 мин около дома № * в г.Нягани Ханты-Мансийского автономного округа-Югры, Постников Д.В.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Постников Д.В. правом на защиту не воспользовался, свою вину признал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стников Д.В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стникова Д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б административном правонарушении от 11.02.2024, в котором указаны место, время и обстоятельства совершенного Постниковым Д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Постникову Д.В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11.02.2024, согласно которого Постников Д.В. был отстранен от управления транспортным средством. Отстранение Постникова Д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Югры</w:t>
      </w:r>
      <w:r>
        <w:rPr>
          <w:sz w:val="28"/>
          <w:szCs w:val="28"/>
        </w:rPr>
        <w:t xml:space="preserve"> от 14.01.2022 из которого следует, что Постников Д.В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назначено ему наказание в виде административного штрафа в размере 30 000 руб. с лишением права управления транспортным средством на срок 1 год 6 месяцев, постановление вступило в законную силу 25.01.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инспектора ДПС ОВ ДПС ГИБДД ОМВД России по г. Нягани лейтенанта полиции Ч*А.А. от 11.02.2024, об обнаружении признаков преступления, предусмотренного статьей 264</w:t>
      </w:r>
      <w:r>
        <w:rPr>
          <w:sz w:val="36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инспектора по ИАЗ ОГИБДД ОМВД России по г. Нягани майора полиции З* И.С., согласно которой 14.01.2022 мировым судьей судебного участка № 3 Няганского судебного района Ханты-Мансийского автономного округа-Югры в отношении Постникова Д.В. было вынесено постановление о привлечении к административной ответственности по части 1 статьи 12.8 КоАП РФ, в виде лишения права управления транспортными средствами на 18 месяцев. Водительское удостоверение изъято 11.02.2024. Срок лишения права управления транспортными средствами возобновлен с 11.02.2024 по 11.08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Постникова Д.В., </w:t>
      </w:r>
      <w:r>
        <w:rPr>
          <w:color w:val="000000"/>
          <w:sz w:val="28"/>
          <w:szCs w:val="28"/>
        </w:rPr>
        <w:t>в соответствии с требованиями статьи 27.12 КоАП РФ сотрудниками ОГБДД ОМВД России по г. Нягани ХМАО-Юг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ом правонарушений на Постни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лица от 11.02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личном досмотре, досмотре вещей, находящихся при физическом лице от 11.02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127 о доставлении (принудительном препровождении) лица в служебное помещение органа министерства внутренних дел России от 11.02.2024.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ников Д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Постникова Д.В.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Постниковым Д.В.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Постниковым Д.В. административного правонарушения, личность виновного лица, мировой судья полагает необходимым назначить Постникову Д.В. административное наказание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никова Дмитрия Виктор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40550000844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